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17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ташова Максима Викторовича, … года рождения, место рождения …..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ташов Максим Викто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таш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000394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таш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ташова Максима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14:00Z</cp:lastPrinted>
  <dcterms:modified xsi:type="dcterms:W3CDTF">2024-09-18T05:09:00Z</dcterms:modified>
  <cp:revision>118</cp:revision>
  <dc:subject/>
  <dc:title/>
</cp:coreProperties>
</file>